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едседателя Территориальной</w:t>
      </w:r>
    </w:p>
    <w:p>
      <w:pPr>
        <w:pStyle w:val="Normal"/>
        <w:autoSpaceDE w:val="false"/>
        <w:spacing w:lineRule="auto" w:line="240" w:before="0" w:after="0"/>
        <w:ind w:left="1026"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№ 49</w:t>
      </w:r>
    </w:p>
    <w:p>
      <w:pPr>
        <w:pStyle w:val="Normal"/>
        <w:autoSpaceDE w:val="false"/>
        <w:spacing w:lineRule="auto" w:line="240" w:before="0" w:after="0"/>
        <w:ind w:left="1026"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2020г. №18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ения гражданами, претендующими </w:t>
        <w:br/>
        <w:t xml:space="preserve">на замещение должностей государственной гражданск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кт-Петербурга в аппарате Территориальной избирательной </w:t>
        <w:br/>
        <w:t xml:space="preserve">комиссии № 49 и государственными граждански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кт-Петербурга, замещающими должности государственной гражданской службы Санкт-Петербурга в аппарате Территориальной избирательной комиссии № 49, сведений о доходах, расходах, </w:t>
        <w:br/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орядок представления гражданами, претендующими на замещение должностей государственной гражданской службы Санкт-Петербурга в аппарате Территориальной избирательной комиссии № 49 (далее - ТИК № 49) сведений о доходах, расходах, об имуществе и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, а также порядок представления государственными гражданскими служащими Санкт-Петербурга, замещающими должности государственной гражданской службы Санкт-Петербурга в аппарате ТИК № 49, сведений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ами, претендующими на замещение должностей государ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ой службы Санкт-Петербурга в аппарате </w:t>
        <w:br/>
        <w:t>ТИК № 49 (далее - гражда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сударственными гражданскими служащими Санкт-Петербурга, замещающими должности государственной гражданской службы </w:t>
        <w:br/>
        <w:t xml:space="preserve">Санкт-Петербур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ппарате ТИК № 49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ключенные в Перечень должностей государственной гражданской службы Санкт-Петербурга аппарата ТИК № 49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 замещении которых государственные гражданские служащие аппарата ТИК  № 49 обязаны представлять свед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далее - Перече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утвержд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председ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осударственными гражданскими служащими Санкт-Петербурга, замещающими должности государственной гражданской службы </w:t>
        <w:br/>
        <w:t xml:space="preserve">Санкт-Петербурга в аппарате ТИК № 49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абзаце третьем настоящего пункта, но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ендующие на замещение таких должностей (далее – кандидаты на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ведения о доходах, об имуществе и обязательствах имущественного характера предо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ами - при поступлении на государственную гражданскую службу Санкт-Петербурга в аппарат ТИК № 4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ыми гражданскими служащими аппарата ТИК № 49 -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ндидатами на должности - при назначении на должности государственной гражданской службы Санкт-Петербурга в аппарат </w:t>
        <w:br/>
        <w:t>ТИК № 4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ндидаты на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сведения </w:t>
        <w:br/>
        <w:t xml:space="preserve">о доходах, об имуществе и обязательствах имущественного характера </w:t>
        <w:br/>
        <w:t>в соответствии со статьей 4 Закона Санкт-Петербур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5.2016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48-44 «О представлении гражданами, претендующими на замещение должностей государственной гражданской службы Санкт-Петербурга, </w:t>
        <w:br/>
        <w:t>и государственными гражданскими служащими Санкт-Петербурга сведений о доходах, расходах, об имуществе и обязательствах имущественного характера» (далее – Закон Санкт-Петербург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Гражданские служащие представляет сведения о доходах, </w:t>
        <w:br/>
        <w:t xml:space="preserve">об имуществе и обязательствах имущественного характера </w:t>
        <w:br/>
        <w:t>в соответствии со статьей 5 Закона Санкт-Петербур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ие служащие представляет сведения о расходах </w:t>
        <w:br/>
        <w:t>в соответствии с пунктом 3 статьи 1 Закона Санкт-Петербур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гражданин, гражданский служащий или кандидат </w:t>
        <w:br/>
        <w:t>на должность 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л, что в представленных им сведениях о доходах,</w:t>
        <w:br/>
        <w:t xml:space="preserve">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ие сро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гражданин – в течение одного месяца со дня представления указанных сведений в соответствии с абзацем вторым пункта 3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гражданский служащий – в течение одного месяца после окончания срока, указанного в абзаце третьем пункта 3 настоящего Поряд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кандидат на должность – в течение одного месяца со дня представления указанных сведений в соответствии с абзацем четвертым пункта 3 настоящего Поряд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очненные сведения предст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ю ТИК № 4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орме справки, утвержденной Указ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bookmarkStart w:id="0" w:name="sub_10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гражданск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упруги (супруга) </w:t>
        <w:br/>
        <w:t xml:space="preserve">и несовершеннолетних детей (с указанием причин их непредставления) направляется председателю ТИК № 49. Данное заявление подлежит рассмотрению на заседании комиссии по соблюдению требований </w:t>
        <w:br/>
        <w:t xml:space="preserve">к служебному поведению государственных гражданских служащих </w:t>
        <w:br/>
        <w:t>Санкт-Петербурга аппарата ТИК  № 49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Сведения о доходах, об имуществе и обязательствах имущественного характера, представляемые гражданами, кандидатами на должности, предусмотренные перечнем, и гражданскими служащими, а также сведения о расходах, представляемые гражданскими служащими, относятся к информации ограниченного досту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Размещение сведений о доходах, расходах, об имуществе и обязательствах имущественного характера на официальных сайтах государственных органов Санкт-Петербурга и предоставление этих сведений средствам массовой информации для опубликования в связи с их запросами осуществляются в порядке, утвержденном Указом Президента Российской Федерации от 8 июля 2013 года N 613 "Вопросы противодействия коррупции", и в соответствии с законом Санкт-Петербурга.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11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Законом Санкт-Петербурга гражданином, кандидатом на должность, предусмотренную перечнем, и гражданским служащим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 противодействии коррупции" непредставление гражданин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должность, либо представление ими заведомо недостоверных или неполных сведений о доходах, об имуществе и обязательствах имущественного характера является основанием для отказа указанным гражданам на государственную гражданскую службу Санкт-Петербурга в аппарат ТИК № 49.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6:00Z</dcterms:created>
  <dc:creator>Работа</dc:creator>
  <dc:description/>
  <cp:keywords/>
  <dc:language>en-US</dc:language>
  <cp:lastModifiedBy>User</cp:lastModifiedBy>
  <cp:lastPrinted>2017-01-20T08:51:00Z</cp:lastPrinted>
  <dcterms:modified xsi:type="dcterms:W3CDTF">2021-03-04T07:16:00Z</dcterms:modified>
  <cp:revision>2</cp:revision>
  <dc:subject/>
  <dc:title/>
</cp:coreProperties>
</file>